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O CARTÓRIO DE REGISTRO DE IMÓVEIS DA 1ª ZONA DE FORTALE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SCITAÇÃO DE DÚVID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OME COMPLETO</w:t>
      </w:r>
      <w:r>
        <w:rPr>
          <w:rFonts w:cs="Calibri" w:ascii="Calibri" w:hAnsi="Calibri"/>
        </w:rPr>
        <w:t xml:space="preserve">, nacionalidade, CPF nº____, filiação, estado civil, profissão, endereço eletrônico, residente e domiciliado à ________ na qualidade de parte interessada no procedimento do Talão nº, venho, através deste requerimento, </w:t>
      </w:r>
      <w:r>
        <w:rPr>
          <w:rFonts w:cs="Calibri" w:ascii="Calibri" w:hAnsi="Calibri"/>
          <w:u w:val="single"/>
        </w:rPr>
        <w:t>suscitar dúvida</w:t>
      </w:r>
      <w:r>
        <w:rPr>
          <w:rFonts w:cs="Calibri" w:ascii="Calibri" w:hAnsi="Calibri"/>
        </w:rPr>
        <w:t xml:space="preserve"> nos termos do art.198 da Lei 6.015/73, visto que não foi possível solucionar administrativamente a pendência elencada por esta Servent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Termo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ortaleza, D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SSINATURA COM FIRMA RECONHECID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bookmarkStart w:id="0" w:name="_Hlk500140964"/>
      <w:r>
        <w:rPr>
          <w:rFonts w:cs="Calibri" w:ascii="Calibri" w:hAnsi="Calibri"/>
        </w:rPr>
        <w:t>Deverá constar todas as partes e suas qualificações (ex.: proprietários, compradores, credores..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bookmarkStart w:id="1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não seja o requerente proprietário na Matrícula, anexar cópia autenticada de documento que ateste legitimidade; (Ex: procuração ou escritura pública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gmuller</dc:creator>
  <dc:description/>
  <cp:keywords/>
  <dc:language>en-US</dc:language>
  <cp:lastModifiedBy>PEDRO MANUEL SOUTO GUERRA E SILVA</cp:lastModifiedBy>
  <dcterms:modified xsi:type="dcterms:W3CDTF">2018-01-16T12:47:00Z</dcterms:modified>
  <cp:revision>6</cp:revision>
  <dc:subject/>
  <dc:title>AO CARTÓRIO DE REGISTRO DE IMÓVEIS DA 1ª ZONA DE FORTALEZA</dc:title>
</cp:coreProperties>
</file>