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O REGISTRO DE IMÓVEIS DA 1ª ZONA DE FORTA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500140925"/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 xml:space="preserve">, nacionalidade, CPF nº____, filiação, estado civil, profissão, endereço eletrônico, na qualidade de______, residente e domiciliado _____________________, </w:t>
      </w:r>
      <w:bookmarkEnd w:id="0"/>
      <w:r>
        <w:rPr>
          <w:rFonts w:cs="Calibri" w:ascii="Calibri" w:hAnsi="Calibri"/>
        </w:rPr>
        <w:t>vem através deste requerimento solicitar que se digne em averbar na Matrícula ou Transcrição ou Inscrição__________ deste Ofício os atos a seguir especificado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termos,</w:t>
      </w:r>
    </w:p>
    <w:p>
      <w:pPr>
        <w:pStyle w:val="Normal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taleza, ____ de _______ de 20*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NHECER FIRMA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ATENÇÃO ESTE É UM MODELO DE REQUERIMENTO NÃO SE TRATANDO, PORTANTO, DE FORMULÁR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AÇÃO BÁSICA SUJEITA À ANÁLI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" w:name="_Hlk500140964"/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não seja o requerente proprietário na Matrícula, anexar cópia autenticada de documento que ateste legitimidade; (Ex: procuração ou escritura públ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aso o imóvel não pertença mais a 1ª Zona, anexar certidão negativa da zona competente, atestando que o mesmo não se encontra ali matriculado. </w:t>
      </w:r>
    </w:p>
    <w:sectPr>
      <w:headerReference w:type="default" r:id="rId2"/>
      <w:type w:val="nextPage"/>
      <w:pgSz w:w="12240" w:h="15840"/>
      <w:pgMar w:left="1701" w:right="1701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96.65pt;margin-top:328.75pt;width:635.2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42:00Z</dcterms:created>
  <dc:creator>1º Oficio de Registro</dc:creator>
  <dc:description/>
  <cp:keywords/>
  <dc:language>en-US</dc:language>
  <cp:lastModifiedBy>KAREN DE QUEIROZ BARROS</cp:lastModifiedBy>
  <cp:lastPrinted>2014-02-03T09:14:00Z</cp:lastPrinted>
  <dcterms:modified xsi:type="dcterms:W3CDTF">2017-12-04T11:55:00Z</dcterms:modified>
  <cp:revision>9</cp:revision>
  <dc:subject/>
  <dc:title>AO REGITRO DE IMÓVEIS DA 1ª ZONA DE FORTALEZA</dc:title>
</cp:coreProperties>
</file>