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bookmarkStart w:id="0" w:name="_Hlk136267409"/>
      <w:bookmarkEnd w:id="0"/>
      <w:r>
        <w:rPr>
          <w:rFonts w:cs="Calibri" w:ascii="Calibri" w:hAnsi="Calibri"/>
          <w:sz w:val="24"/>
        </w:rPr>
        <w:t>AO REGISTRO DE IMÓVEIS DA 1ª ZONA DE FORTALEZ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QUER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1" w:name="_Hlk136269063"/>
      <w:bookmarkStart w:id="2" w:name="_Hlk500140925"/>
      <w:bookmarkEnd w:id="1"/>
      <w:bookmarkEnd w:id="2"/>
      <w:r>
        <w:rPr>
          <w:rFonts w:cs="Calibri" w:ascii="Calibri" w:hAnsi="Calibri"/>
          <w:b/>
          <w:bCs/>
        </w:rPr>
        <w:t>NOME COMPLETO.: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6"/>
          <w:szCs w:val="16"/>
        </w:rPr>
        <w:t>Nome completo da parte, vedada a utilização de abreviaturas ou razão soci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ionalidade.: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 nº_____________________________________________</w:t>
        <w:br/>
        <w:t>Filiação.: 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stado Cívil.:__________________________________________________________ Convive em união estável.: (   ) sim    (   ) nã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ssão.: ___________________________________________________________ Endereço eletrônico.: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color w:val="FF0000"/>
          <w:sz w:val="20"/>
          <w:szCs w:val="20"/>
        </w:rPr>
        <w:t>Caso desconheça, informar que desconhece a informação do e-mail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e domiciliado em: 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onheço a(s) seguinte(s) informação(ões):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qualidade d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</w:rPr>
        <w:t>(   ) Proprietário    (   ) Adquirente    (   )Procurador (   ) Sócio  (   ) Outros_______________(se outros, especificar a participação)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entante de: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/CNPJ: 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bookmarkStart w:id="3" w:name="_Hlk136267409"/>
      <w:bookmarkStart w:id="4" w:name="_Hlk136269063"/>
      <w:bookmarkEnd w:id="3"/>
      <w:bookmarkEnd w:id="4"/>
      <w:r>
        <w:rPr>
          <w:rFonts w:cs="Calibri" w:ascii="Calibri" w:hAnsi="Calibri"/>
          <w:color w:val="FF0000"/>
        </w:rPr>
        <w:t>Campos obrigatório se a resposta não for proprietá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bookmarkStart w:id="5" w:name="_Hlk500140925"/>
      <w:bookmarkEnd w:id="5"/>
      <w:r>
        <w:rPr>
          <w:rFonts w:cs="Calibri" w:ascii="Calibri" w:hAnsi="Calibri"/>
        </w:rPr>
        <w:t xml:space="preserve">OBSERVAÇÕES: </w:t>
      </w:r>
      <w:r>
        <w:rPr>
          <w:rFonts w:cs="Calibri" w:ascii="Calibri" w:hAnsi="Calibri"/>
          <w:color w:val="FF0000"/>
        </w:rPr>
        <w:t>Caixa aberta para o cliente caso ele queira digitar alg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ato será realizado na (   ) Matrícula (   ) Transcrição (   ) Inscrição nº ________________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a Servent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) Solicito a averbação da retificação imobiliária do imóvel acima  indicado, nos termos dos artigos 212 e 213 da Lei 6.015/73, conforme memorial descritivo, planta e ___(ART, TRT ou RRT) que seguem em anex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ECLARAÇÕES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o para os devidos fins que o imóvel em tela não é objeto de ação judicial de retificaçã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eclaro para todos os fins e efeitos de direito que o levantamento topográfico respeitou as divisas consolidadas e o alinhamento do logradouro público, importando sujeitar-se ao que dispõe o § 14, do artigo 213, da LRP. Verificado a qualquer tempo não serem verdadeiras os fatos constantes do memorial descritivo, responderá(ão) o(a-s) o(s) requerente(s) e o profissional que o elaborou pelos prejuízos causados, independentemente das sanções disciplinares e penai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taleza, ____ de _______ de 20**.</w:t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Hlk150871611"/>
      <w:bookmarkEnd w:id="6"/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ECONHECER FIRMA OU ASSINAR DIGITALMENTE(Utilizar certificado digital)</w:t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  <w:bookmarkStart w:id="7" w:name="_Hlk150871611"/>
      <w:bookmarkStart w:id="8" w:name="_Hlk150871611"/>
      <w:bookmarkEnd w:id="8"/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CUMENTAÇÃO BÁSICA SUJEITA À ANÁLIS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bookmarkStart w:id="9" w:name="_Hlk500140964"/>
      <w:r>
        <w:rPr>
          <w:rFonts w:cs="Calibri" w:ascii="Calibri" w:hAnsi="Calibri"/>
          <w:highlight w:val="yellow"/>
        </w:rPr>
        <w:t>ATENÇÃO: O MODELO ACIMA É UM APOIO NA ELABORAÇÃO DO PEDIDO À SERVENTIA E DEVERÁ SER ADAPTADO OU ALTERADO PARA SE ADEQUAR AO CASO CONCRETO</w:t>
      </w:r>
      <w:r>
        <w:rPr>
          <w:rFonts w:cs="Calibri" w:ascii="Calibri" w:hAnsi="Calibri"/>
        </w:rPr>
        <w:t>. Exemplo.: Se mais de um requerente, inserir a qualificação de todos, caso seja representado por procuração inserir a qualificação do proprietário e em seguida de seu procurado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Se for mais de um requerente, deverá constar todas as partes e suas qualificações (ex.: proprietários, compradores, credores...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bookmarkStart w:id="10" w:name="_Hlk500140964"/>
      <w:r>
        <w:rPr>
          <w:rFonts w:cs="Calibri" w:ascii="Calibri" w:hAnsi="Calibri"/>
        </w:rPr>
        <w:t>Caso haja desconhecimento de alguma das informações deverá constar no requerimento o referido desconhecimento.</w:t>
      </w:r>
      <w:bookmarkEnd w:id="10"/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Caso o requerente não seja o proprietário na Matrícula, anexar cópia autenticada de documento que ateste legitimidade, exemplo.: Cópia autenticada do contrato de compra e venda, cópia autenticada da escritura pública na qual adquiriu o bem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for procurador anexar cópia autenticada da Procuração e/ou substabelecimento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pessoa jurídica, anexar a cópia dos documentos que atestam a legitimidade do seu representante (certidão da junta comercial atualizada, contrato social, aditivos, por exemplo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rtidão Negativa do imóvel da atual zona competente, caso o imóvel pertença a outra circunscriçã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comenda-se a leitura dos artigos 1.381 e seguintes do provimento 04/2023 da CGJ/CE para a adequação da documentação ao caso concret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querimento do interessado deverá ser instruído com planta e memorial descritivo, acompanhados de prova de anotação de responsabilidade técnica(ART),do Registro de Responsabilidade Técnica (RRT)ou de Termo de Responsabilidade Técnica (TRT), assinados e com firmas reconhecidas, sendo admitida a assinatura digital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color w:val="222222"/>
        </w:rPr>
        <w:t>Na planta e no memorial descritivo deve constar a seguinte declaração: “</w:t>
      </w:r>
      <w:r>
        <w:rPr>
          <w:rFonts w:cs="Calibri" w:ascii="Calibri" w:hAnsi="Calibri"/>
        </w:rPr>
        <w:t>Declaro para todos os fins e efeitos de direito que o levantamento topográfico respeitou as divisas consolidadas e o alinhamento do logradouro público, importando sujeitar-se ao que dispõe o § 14, do artigo 213, da LRP. Verificado a qualquer tempo não serem verdadeiras os fatos constantes do memorial descritivo, responderá(ão) o(a-s) o(s) requerente(s) e o profissional que o elaborou pelos prejuízos causados, independentemente das sanções disciplinares e penais.”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 caso de inserção ou alteração de medida perimetral, deve ser observado o procedimento de retificação imobiliária extrajudicial, nos termos do art. 1.392 e seguintes do prov. 04/2023 da CGJ/CE, ou seja, além da documentação acima solicitada verificar a necessidade de complementa-la.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172134" o:spid="shape_0" fillcolor="gray" stroked="f" o:allowincell="f" style="position:absolute;margin-left:-62.95pt;margin-top:313.9pt;width:567.7pt;height:5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NÃO É FORMULÁRIO" trim="t" style="font-family:&quot;Times New Roman&quot;;font-size:40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32"/>
      <w:lang w:val="en-US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Char">
    <w:name w:val="Títul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24:00Z</dcterms:created>
  <dc:creator>1º Oficio de Registro</dc:creator>
  <dc:description/>
  <cp:keywords/>
  <dc:language>en-US</dc:language>
  <cp:lastModifiedBy>INGRID CLEMENTINO RODRIGUES FATORI</cp:lastModifiedBy>
  <cp:lastPrinted>2018-11-12T15:14:00Z</cp:lastPrinted>
  <dcterms:modified xsi:type="dcterms:W3CDTF">2024-08-22T19:07:00Z</dcterms:modified>
  <cp:revision>5</cp:revision>
  <dc:subject/>
  <dc:title>AO REGITRO DE IMÓVEIS DA 1ª ZONA DE FORTALEZA</dc:title>
</cp:coreProperties>
</file>