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ECLARAÇÃO DE RESIDÊNCIA E DOMICÍLI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E COMPLETO.: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color w:val="FF0000"/>
        </w:rPr>
        <w:t>(Nome completo da parte, vedada a utilização de abreviaturas ou razão social)</w:t>
      </w:r>
    </w:p>
    <w:p>
      <w:pPr>
        <w:pStyle w:val="Normal"/>
        <w:spacing w:lineRule="auto" w:line="276"/>
        <w:jc w:val="both"/>
        <w:rPr/>
      </w:pPr>
      <w:r>
        <w:rPr/>
        <w:t>Nacionalidade.: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PF nº__________________________________________________________________________________</w:t>
        <w:br/>
        <w:t>Filiação.: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Estado Cívil.: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Convive em união estável.: (   ) sim    (   ) não</w:t>
      </w:r>
    </w:p>
    <w:p>
      <w:pPr>
        <w:pStyle w:val="Normal"/>
        <w:spacing w:lineRule="auto" w:line="276"/>
        <w:jc w:val="both"/>
        <w:rPr/>
      </w:pPr>
      <w:r>
        <w:rPr/>
        <w:t xml:space="preserve">Profissão.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Endereço eletrônico.: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aso desconheça, informar que desconhece a informação do e-mail</w:t>
      </w:r>
    </w:p>
    <w:p>
      <w:pPr>
        <w:pStyle w:val="Normal"/>
        <w:spacing w:lineRule="auto" w:line="276"/>
        <w:jc w:val="both"/>
        <w:rPr/>
      </w:pPr>
      <w:r>
        <w:rPr/>
        <w:t>Residente e domiciliado em: 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ECLARA(AM) PARA FINS DE PROVA JUNTO AO 1º OFÍCIO DE REGISTRO DE IMÓVEIS DE FORTALEZA; QUE RESIDE(EM) E DOMICILIA(AM)  no endereço indicado acima, para fins de Registro da Escritura do Pacto Antenupcial em anexo a qual apresentamos para registro nesta Serventia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taleza, ** de *** de ****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Ass.:_____________________________________________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Calibri;Calibri" w:ascii="Calibri;Calibri" w:hAnsi="Calibri;Calibri"/>
        </w:rPr>
        <w:t>RECONHECER FIRMA OU ASSINAR DIGITALMENTE(Utilizar certificado digital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OBS: Um dos cônjuges deverá residir em bairro cuja competência seja da 1ª Zon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TA-SE DE MODELO NÃO É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6.65pt;margin-top:300.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2:00Z</dcterms:created>
  <dc:creator>1a. Zona Registro de Imoveis</dc:creator>
  <dc:description/>
  <cp:keywords/>
  <dc:language>en-US</dc:language>
  <cp:lastModifiedBy>INGRID CLEMENTINO RODRIGUES FATORI</cp:lastModifiedBy>
  <cp:lastPrinted>2007-07-25T14:52:00Z</cp:lastPrinted>
  <dcterms:modified xsi:type="dcterms:W3CDTF">2023-11-14T19:45:00Z</dcterms:modified>
  <cp:revision>2</cp:revision>
  <dc:subject/>
  <dc:title>DECLARAÇÃO DE RESIDÊNCIA E DOMICÍLIO</dc:title>
</cp:coreProperties>
</file>