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sejam averbados os atuais limites e confrontantes do imóvel conforme documento que segue anexo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e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ortaleza, ___ de _________ de 20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6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7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da SEUMA atestando os novos limites. Deverá estar assinada e com firma reconhecida e se digital com QR-code ou outro elemento de segurança que possibilite sua validaçã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7.4pt;margin-top:313.6pt;width:576.7pt;height:5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0:00Z</dcterms:created>
  <dc:creator>1º Oficio de Registro</dc:creator>
  <dc:description/>
  <cp:keywords/>
  <dc:language>en-US</dc:language>
  <cp:lastModifiedBy>INGRID CLEMENTINO RODRIGUES FATORI</cp:lastModifiedBy>
  <cp:lastPrinted>2015-09-03T10:42:00Z</cp:lastPrinted>
  <dcterms:modified xsi:type="dcterms:W3CDTF">2023-11-13T20:13:00Z</dcterms:modified>
  <cp:revision>11</cp:revision>
  <dc:subject/>
  <dc:title>AO REGITRO DE IMÓVEIS DA 1ª ZONA DE FORTALEZA</dc:title>
</cp:coreProperties>
</file>