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O REGISTRO DE IMÓVEIS DA 1ª ZONA IMOBILIÁRIA DE FORTALEZ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OME COMPLETO</w:t>
      </w:r>
      <w:r>
        <w:rPr>
          <w:rFonts w:cs="Calibri" w:ascii="Calibri" w:hAnsi="Calibri"/>
        </w:rPr>
        <w:t xml:space="preserve">, nacionalidade, CPF nº____, filiação, estado civil, profissão, endereço eletrônico, na qualidade de______, residente e domiciliado _____________________, vem, através deste requerimento, solicitar que me sejam devolvidos os documentos* e os emolumentos referentes a Prenotação ou Solicitação nº ******, tendo em vista que não foi possível solucionar as pendências elencadas por esta Serventia, ficando ciente que não serão devolvidos os valores referentes à PRENOTAÇÃO, TAXA 7010, BUSCA (CÓDIGO 7019) FERMOJU, ISS, FAADEP, FRMMP e SELO. </w:t>
      </w:r>
    </w:p>
    <w:p>
      <w:pPr>
        <w:pStyle w:val="Heading2"/>
        <w:ind w:left="0" w:right="0" w:firstLine="170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s Termos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taleza, ** de **** de 20**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.: *********************************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A-SE DE MODELO. NÃO É FORMULÁRI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r e reconhecer firma, nos termos do art.17 do prov. 08/2014 da CGJ do TJ/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ervação (Conforme Prov.61/2017 do CNJ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rá constar todas as partes e suas qualificações (ex.: proprietários, compradores, credores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o haja desconhecimento de alguma das informações deverá constar no requerimento o referido desconhecimen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21.4pt;margin-top:306.35pt;width:484.65pt;height:4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4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0:00Z</dcterms:created>
  <dc:creator>Usuario</dc:creator>
  <dc:description/>
  <dc:language>en-US</dc:language>
  <cp:lastModifiedBy/>
  <cp:lastPrinted>2008-02-01T09:49:00Z</cp:lastPrinted>
  <dcterms:modified xsi:type="dcterms:W3CDTF">2019-08-30T10:57:01Z</dcterms:modified>
  <cp:revision>15</cp:revision>
  <dc:subject/>
  <dc:title>AO REGISTRO DE IMÓVEIS DA 1ª ZONA IMOBILIÁRIA DE FORTALEZA</dc:title>
</cp:coreProperties>
</file>