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4"/>
        </w:rPr>
      </w:pPr>
      <w:bookmarkStart w:id="0" w:name="_Hlk136267409"/>
      <w:bookmarkEnd w:id="0"/>
      <w:r>
        <w:rPr>
          <w:rFonts w:cs="Calibri" w:ascii="Calibri" w:hAnsi="Calibri"/>
          <w:sz w:val="24"/>
        </w:rPr>
        <w:t>AO REGISTRO DE IMÓVEIS DA 1ª ZONA DE FORTALEZ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QU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1" w:name="_Hlk136269063"/>
      <w:bookmarkStart w:id="2" w:name="_Hlk500140925"/>
      <w:bookmarkEnd w:id="1"/>
      <w:bookmarkEnd w:id="2"/>
      <w:r>
        <w:rPr>
          <w:rFonts w:cs="Calibri" w:ascii="Calibri" w:hAnsi="Calibri"/>
          <w:b/>
          <w:bCs/>
        </w:rPr>
        <w:t>NOME COMPLETO.: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Nome completo da parte, vedada a utilização de abreviaturas ou razão soci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ionalidade.: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º_____________________________________________</w:t>
        <w:br/>
        <w:t>Filiação.: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do Cívil.:__________________________________________________________ Convive em união estável.: (   ) sim    (   ) nã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ssão.: ___________________________________________________________ Endereço eletrônico.: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color w:val="FF0000"/>
          <w:sz w:val="20"/>
          <w:szCs w:val="20"/>
        </w:rPr>
        <w:t>Caso desconheça, informar que desconhece a informação do e-mail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e domiciliado em: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onheço a(s) seguinte(s) informação(ões)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</w:rPr>
        <w:t>Na qualidade de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Proprietário    (   ) Adquirente    (   )Procurador (   ) Sócio  (   ) Outros_______________(se outros, especificar a participação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/CNPJ: 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3" w:name="_Hlk136267409"/>
      <w:bookmarkStart w:id="4" w:name="_Hlk136269063"/>
      <w:bookmarkEnd w:id="3"/>
      <w:bookmarkEnd w:id="4"/>
      <w:r>
        <w:rPr>
          <w:rFonts w:cs="Calibri" w:ascii="Calibri" w:hAnsi="Calibri"/>
          <w:color w:val="FF0000"/>
        </w:rPr>
        <w:t>Campos obrigatório se a resposta não for proprietá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5" w:name="_Hlk500140925"/>
      <w:bookmarkEnd w:id="5"/>
      <w:r>
        <w:rPr>
          <w:rFonts w:cs="Calibri" w:ascii="Calibri" w:hAnsi="Calibri"/>
        </w:rPr>
        <w:t xml:space="preserve">OBSERVAÇÕES: </w:t>
      </w:r>
      <w:r>
        <w:rPr>
          <w:rFonts w:cs="Calibri" w:ascii="Calibri" w:hAnsi="Calibri"/>
          <w:color w:val="FF0000"/>
        </w:rPr>
        <w:t>Caixa aberta para o cliente caso ele queira digitar alg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ato será realizado na (   ) Matrícula (   ) Transcrição (   ) Inscrição nº ________________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 Serventi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TextBody"/>
        <w:numPr>
          <w:ilvl w:val="0"/>
          <w:numId w:val="2"/>
        </w:numPr>
        <w:ind w:left="360" w:hanging="390"/>
        <w:jc w:val="both"/>
        <w:rPr>
          <w:lang w:val="pt-BR"/>
        </w:rPr>
      </w:pPr>
      <w:r>
        <w:rPr>
          <w:sz w:val="28"/>
          <w:szCs w:val="28"/>
          <w:lang w:val="pt-BR"/>
        </w:rPr>
        <w:t>O desmembramento do imóvel objeto do título acima indicado. Tal pedido está respaldado conforme Ofício nº***, datado de __/__/____, cujo processo tomou o nº **** da Seuma ***, memorial descritivo e planta que seguem em anexo.</w:t>
      </w:r>
    </w:p>
    <w:p>
      <w:pPr>
        <w:pStyle w:val="TextBody"/>
        <w:ind w:firstLine="70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Proceder com a abertura das matrículas individualizadas dos imóveis desmembr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este termos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taleza, ___ de _________ de 200*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Assinar e reconhecer a firma ou assinar eletronicamente(certificado digit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TENÇÃO: O MODELO ACIMA É UM APOIO NA ELABORAÇÃO DO PEDIDO À SERVENTIA E DEVERÁ SER ADAPTADO OU ALTERADO PARA SE ADEQUAR AO CASO CONCRETO</w:t>
      </w:r>
      <w:r>
        <w:rPr>
          <w:rFonts w:cs="Calibri" w:ascii="Calibri" w:hAnsi="Calibri"/>
        </w:rPr>
        <w:t>. Exemplo.: Se mais de um requerente, inserir a qualificação de todos, caso seja representado por procuração inserir a qualificação do proprietário e em seguida de seu procurado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</w:rPr>
        <w:t>Se for mais de um requerente, deverá constar todas as partes e suas qualificações (ex.: proprietários, compradores, credores..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o haja desconhecimento de alguma das informações deverá constar no requerimento o referido desconheciment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o requerente não seja o proprietário na Matrícula, anexar cópia autenticada de documento que ateste legitimidade, exemplo.: Cópia autenticada do contrato de compra e venda, cópia autenticada da escritura pública na qual adquiriu o bem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for procurador anexar cópia autenticada da Procuração e/ou substabeleciment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pessoa jurídica, anexar a cópia dos documentos que atestam a legitimidade do seu representante (certidão da junta comercial atualizada, contrato social, aditivos, por exemplo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Segoe UI" w:ascii="Segoe UI" w:hAnsi="Segoe UI"/>
          <w:color w:val="212529"/>
          <w:shd w:fill="FFFFFF" w:val="clear"/>
        </w:rPr>
        <w:t xml:space="preserve">Anexar a autorização da SEUMA - Secretaria Municipal de Urbanismo e Meio Ambiente do Município de Fortaleza para a realização da Unificação e/ou Desmembrament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Segoe UI" w:ascii="Segoe UI" w:hAnsi="Segoe UI"/>
          <w:color w:val="212529"/>
          <w:shd w:fill="FFFFFF" w:val="clear"/>
        </w:rPr>
        <w:t>Anexar ainda a planta, memoria descritivo aprovados pela SEUM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Segoe UI" w:ascii="Segoe UI" w:hAnsi="Segoe UI"/>
          <w:color w:val="212529"/>
          <w:shd w:fill="FFFFFF" w:val="clear"/>
        </w:rPr>
        <w:t xml:space="preserve">A autorização, a planta e o memorial descritivo deverão estar assinados e/ou com suas firmas reconhecidas e quando nato-digitais, de forma que sua validação seja possível. (Exemplo: Qrcode, código HASH, dentre outros mecanismos de segurança)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Segoe UI" w:ascii="Segoe UI" w:hAnsi="Segoe UI"/>
          <w:color w:val="212529"/>
          <w:shd w:fill="FFFFFF" w:val="clear"/>
        </w:rPr>
        <w:t>Apresentar ainda a ART/TRT/CAU do responsável técnico que elaborou o proje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28"/>
        <w:szCs w:val="28"/>
        <w:lang w:val="pt-B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32"/>
      <w:lang w:val="en-US"/>
    </w:rPr>
  </w:style>
  <w:style w:type="character" w:styleId="TtuloChar">
    <w:name w:val="Títul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1:21:00Z</dcterms:created>
  <dc:creator>1º Oficio de Registro</dc:creator>
  <dc:description/>
  <cp:keywords/>
  <dc:language>en-US</dc:language>
  <cp:lastModifiedBy>INGRID CLEMENTINO RODRIGUES FATORI</cp:lastModifiedBy>
  <cp:lastPrinted>2007-07-03T15:02:00Z</cp:lastPrinted>
  <dcterms:modified xsi:type="dcterms:W3CDTF">2023-11-06T21:25:00Z</dcterms:modified>
  <cp:revision>3</cp:revision>
  <dc:subject/>
  <dc:title>AO REGITRO DE IMÓVEIS DA 1ª ZONA DE FORTALEZA</dc:title>
</cp:coreProperties>
</file>