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construção de duas casas residenciais geminadas, com frente para a Rua ***********, nº ***, com ***m² de área construída cada uma, com entradas independentes e sem área comum, cadastradas na Prefeitura Municipal de Fortaleza, a partir de **/**/**** sob os nºs ******** e *********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Que sejam abertas matrículas individuais para as casas _____ e _____ provenientes da construção requerida aci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Está portando a CND do ISS referente a construção?</w:t>
      </w:r>
    </w:p>
    <w:p>
      <w:pPr>
        <w:pStyle w:val="Normal"/>
        <w:jc w:val="both"/>
        <w:rPr/>
      </w:pPr>
      <w:r>
        <w:rPr/>
        <w:t>(  ) Sim</w:t>
      </w:r>
    </w:p>
    <w:p>
      <w:pPr>
        <w:pStyle w:val="Normal"/>
        <w:jc w:val="both"/>
        <w:rPr/>
      </w:pPr>
      <w:r>
        <w:rPr/>
        <w:t>(   ) Não e irei declarar a ciência da necessidade de quitação de eventuais tributos nos termos do art. 1.306, parágrafo único do prov. 04/2023 da CGJ/C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iguel, quando o cliente marcar essa opção deverá sair no requerimento o que segu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ÇÃO:  Declaro, nos termos do 1.306, parágrafo único do prov. 04/2023 da CGJ/CE, ciência da necessidade de quitação de eventuais tributos na forma da legislação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stes Term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Fortaleza, ___ de _________ de 20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bookmarkStart w:id="6" w:name="_Hlk500140964"/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bookmarkStart w:id="7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7"/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Negativa do imóvel da atual zona competente, caso o imóvel pertença a outra circunscriçã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nd do INSS ou a declaração nos termos do 1.306, parágrafo único do prov. 04/2023 da CGJ/C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bite-se ou certidão para fins de averbação de construção expedida pela SEFIN Deverá estar assinada e com firma reconhecida e se digital com QR-code ou outro elemento de segurança que possibilite sua validaçã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 se tratando de imóveis tipo geminados, é necessária a apresentação de memorial descritivo, planta e documento de responsabilidade técnica (ART, RRT ou TRT), devidamente assinados pelo interessado e profissional legalmente habilitado, com firmas reconhecidas ou assinados digitalmente, identificando a fração ideal e a área comum aos imóveis, se houver, nos termos do art. 1.308 do prov. 04/2023 da CGJ/CE</w:t>
      </w:r>
    </w:p>
    <w:p>
      <w:pPr>
        <w:pStyle w:val="Normal"/>
        <w:jc w:val="center"/>
        <w:rPr/>
      </w:pPr>
      <w:r>
        <w:rPr>
          <w:color w:val="222222"/>
          <w:sz w:val="20"/>
          <w:szCs w:val="20"/>
        </w:rPr>
        <w:t xml:space="preserve">Em se tratando de imóveis tipo geminados, é necessária a apresentação de memorial descritivo, planta e documento de responsabilidade técnica (ART, RRT ou TRT), devidamente assinados pelo interessado e profissional legalmente habilitado, com firmas reconhecidas ou assinados digitalmente, identificando a fração ideal e a área comum aos imóveis, se houver. </w:t>
      </w:r>
      <w:r>
        <w:rPr>
          <w:b/>
          <w:sz w:val="28"/>
          <w:szCs w:val="28"/>
        </w:rPr>
        <w:t>TRATA-SE DE MODELO, NÃO É FORMULÁRIO.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4:00Z</dcterms:created>
  <dc:creator>Usuario</dc:creator>
  <dc:description/>
  <cp:keywords/>
  <dc:language>en-US</dc:language>
  <cp:lastModifiedBy>INGRID CLEMENTINO RODRIGUES FATORI</cp:lastModifiedBy>
  <cp:lastPrinted>2014-09-05T11:55:00Z</cp:lastPrinted>
  <dcterms:modified xsi:type="dcterms:W3CDTF">2023-11-13T20:03:00Z</dcterms:modified>
  <cp:revision>2</cp:revision>
  <dc:subject/>
  <dc:title>AO REGISTRO DE IMÓVEIS DA 1ª ZONA IMOBILIÁRIA DE FORTALEZA</dc:title>
</cp:coreProperties>
</file>