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Start w:id="6" w:name="_Hlk136269105"/>
      <w:bookmarkEnd w:id="5"/>
      <w:bookmarkEnd w:id="6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bookmarkStart w:id="7" w:name="_Hlk136269105"/>
      <w:bookmarkEnd w:id="7"/>
      <w:r>
        <w:rPr>
          <w:rFonts w:cs="Calibri" w:ascii="Calibri" w:hAnsi="Calibri"/>
        </w:rPr>
        <w:t xml:space="preserve">Pedido: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– Que seja averbado no título acima indicado a(s) certidão(ões) em anexo, dando noticia da admissão da execução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taleza,*** de ***** de 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8" w:name="_Hlk136268067"/>
      <w:bookmarkEnd w:id="8"/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9" w:name="_Hlk136268142"/>
      <w:bookmarkStart w:id="10" w:name="_Hlk136268142"/>
      <w:bookmarkEnd w:id="10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1" w:name="_Hlk136268142"/>
      <w:bookmarkStart w:id="12" w:name="_Hlk136268142"/>
      <w:bookmarkEnd w:id="1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3" w:name="_Hlk136268067"/>
      <w:bookmarkStart w:id="14" w:name="_Hlk136268067"/>
      <w:bookmarkEnd w:id="14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5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6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16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s termos do art. 828 do CPC, anexar a certidão de que a execução foi admitida pelo juiz: </w:t>
      </w:r>
      <w:r>
        <w:rPr>
          <w:rFonts w:cs="Arial" w:ascii="Arial" w:hAnsi="Arial"/>
          <w:color w:val="000000"/>
          <w:sz w:val="20"/>
          <w:szCs w:val="20"/>
        </w:rPr>
        <w:t xml:space="preserve">O exequente poderá obter certidão de que a execução foi admitida pelo juiz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 identificação das partes e do valor da causa</w:t>
      </w:r>
      <w:r>
        <w:rPr>
          <w:rFonts w:cs="Arial" w:ascii="Arial" w:hAnsi="Arial"/>
          <w:color w:val="000000"/>
          <w:sz w:val="20"/>
          <w:szCs w:val="20"/>
        </w:rPr>
        <w:t>, para fins de averbação no registro de imóveis, de veículos ou de outros bens sujeitos a penhora, arresto ou indisponibilidad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55:00Z</dcterms:created>
  <dc:creator>1º Oficio de Registro</dc:creator>
  <dc:description/>
  <cp:keywords/>
  <dc:language>en-US</dc:language>
  <cp:lastModifiedBy>INGRID CLEMENTINO RODRIGUES FATORI</cp:lastModifiedBy>
  <cp:lastPrinted>2014-09-23T11:29:00Z</cp:lastPrinted>
  <dcterms:modified xsi:type="dcterms:W3CDTF">2023-11-13T20:30:00Z</dcterms:modified>
  <cp:revision>12</cp:revision>
  <dc:subject/>
  <dc:title>AO REGITRO DE IMÓVEIS DA 1ª ZONA DE FORTALEZA</dc:title>
</cp:coreProperties>
</file>